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5541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2. Основная цель настоящего Положения — установление единого порядка защиты персональных данных воспитанников и их законных представителей в МАДОУ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м Положением определяется порядок получения, обработки, хранения, передачи и любого другого использования персональных данных  воспитанников и их законных представителей, а также ведения личного дела воспитанника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ложении использованы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нник</w:t>
      </w:r>
      <w:r>
        <w:rPr>
          <w:sz w:val="28"/>
          <w:szCs w:val="28"/>
        </w:rPr>
        <w:t xml:space="preserve"> — лицо дошкольного возраста, посещающее МА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конный представитель</w:t>
      </w:r>
      <w:r>
        <w:rPr>
          <w:sz w:val="28"/>
          <w:szCs w:val="28"/>
        </w:rPr>
        <w:t xml:space="preserve"> - лицо (физическое или юридическое), которое в силу закона выступает в МАДОУ, в защиту личных прав и </w:t>
      </w:r>
      <w:r>
        <w:rPr>
          <w:bCs/>
          <w:sz w:val="28"/>
          <w:szCs w:val="28"/>
        </w:rPr>
        <w:t>законных</w:t>
      </w:r>
      <w:r>
        <w:rPr>
          <w:sz w:val="28"/>
          <w:szCs w:val="28"/>
        </w:rPr>
        <w:t xml:space="preserve"> интересов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уководитель</w:t>
      </w:r>
      <w:r>
        <w:rPr>
          <w:sz w:val="28"/>
          <w:szCs w:val="28"/>
        </w:rPr>
        <w:t xml:space="preserve"> —   заведующий МА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едставитель руководителя</w:t>
      </w:r>
      <w:r>
        <w:rPr>
          <w:sz w:val="28"/>
          <w:szCs w:val="28"/>
        </w:rPr>
        <w:t xml:space="preserve"> 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рсональные данные</w:t>
      </w:r>
      <w:r>
        <w:rPr>
          <w:sz w:val="28"/>
          <w:szCs w:val="28"/>
        </w:rPr>
        <w:t xml:space="preserve"> 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ботка персональных данных</w:t>
      </w:r>
      <w:r>
        <w:rPr>
          <w:sz w:val="28"/>
          <w:szCs w:val="28"/>
        </w:rPr>
        <w:t xml:space="preserve">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спространение персональных данных</w:t>
      </w:r>
      <w:r>
        <w:rPr>
          <w:sz w:val="28"/>
          <w:szCs w:val="28"/>
        </w:rPr>
        <w:t xml:space="preserve"> 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 предоставление доступа к персональным данным каким — либо иным способ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спользование персональных данных</w:t>
      </w:r>
      <w:r>
        <w:rPr>
          <w:sz w:val="28"/>
          <w:szCs w:val="28"/>
        </w:rPr>
        <w:t xml:space="preserve">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щита персональных данных</w:t>
      </w:r>
      <w:r>
        <w:rPr>
          <w:sz w:val="28"/>
          <w:szCs w:val="28"/>
        </w:rPr>
        <w:t xml:space="preserve"> 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локирование персональных данных</w:t>
      </w:r>
      <w:r>
        <w:rPr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ничтожение персональных данных</w:t>
      </w:r>
      <w:r>
        <w:rPr>
          <w:sz w:val="28"/>
          <w:szCs w:val="28"/>
        </w:rPr>
        <w:t xml:space="preserve">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езличивание персональных данных</w:t>
      </w:r>
      <w:r>
        <w:rPr>
          <w:sz w:val="28"/>
          <w:szCs w:val="28"/>
        </w:rPr>
        <w:t xml:space="preserve"> — действия, в результате которых невозможно определить принадлежность персональных данных  конкретному лиц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нфиденциальная информация</w:t>
      </w:r>
      <w:r>
        <w:rPr>
          <w:sz w:val="28"/>
          <w:szCs w:val="28"/>
        </w:rPr>
        <w:t xml:space="preserve"> —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поступлении в МАДОУ законные представители воспитанников должны быть ознакомлены под расписку с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утверждается заведующим МАДОУ и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о всем ином, не оговоренном в настоящем Положении руководитель и его представители, а также участники образовательного процесса МА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2. СБОР ПЕРСОНАЛЬНЫХ ДАННЫХ ВОСПИТАННИК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ИХ ЗАКОННЫХ ПРЕДСТАВИТЕЛЕЙ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1. К персональным данным воспитанников  и их законных представителей относятс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сведения, содержащиеся в свидетельстве о рождении, паспорте или ином документе, удостоверяющем личность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информация, содержащаяся в личном деле воспитанника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информация, содержащаяся в личном деле воспитанника, лишенного родительского попечения;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информация о состоянии здоровья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документ о месте проживания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иные сведения, необходимые для определения отношений воспитани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сведения о фамилии, имени, отчестве, дате рождения, месте жительства воспитанника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фамилии, имени, отчестве родителей (законных представителей) воспитанник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документы о составе семь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документы о состоянии здоровья (сведения об инвалидности, о наличии хронических заболеваний и т. п.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место работы родителей (законных представителей) воспитанников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ХРАНЕНИЕ, ОБРАБОТКА И ПЕРЕДАЧА ПЕРСОНАЛЬНЫХ ДАННЫХ ВОСПИТАННИКОВ И ИХ ЗАКОННЫХ ПРЕДСТАВИТЕЛЕЙ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МАДОУ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2. Право доступа к персональным данным воспитанников и их законных представителей имеют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работники  управления образованием (при наличии соответствующих полномочий, установленных приказом  управления образования)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руководитель МАДОУ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тарший воспитатель;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воспитатели  (к персональным данным воспитанников и родителей (законных представителей) своей группы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медсестра МАДО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педагоги (учитель – логопед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инспектор по охране прав дет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Руководитель осуществляет прием воспитанников в МАДОУ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принимает или оформляет вновь личные дела воспитанников и вносит в него необходимые данные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Руководитель  МА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4. При передаче персональных данных воспитанника руководитель, медсестра, старший воспитатель, воспитатели, педагоги, инспектор по охране прав детства обязаны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потребовать от этих лиц письменное подтверждение соблюдения этого услови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5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МАДО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6. Все сведения о передаче персональных данных воспитанников регистрируются в Журнале учета передачи персональных данных воспитанников, их законных представителей и работников МАДОУ   в целях контроля правомерности использования данной информации лицами, ее получивши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4. ОБЯЗАННОСТИ РАБОТНИКОВ АДМИНИСТРАЦИИ, ИМЕЮЩИХ ДОСТУП К ПЕРСОНАЛЬНЫМ ДАННЫМ ВОСПИТАННИКОВ И ИХ ЗАКОННЫХ ПРЕДСТАВИТЕЛЕ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1. Работники администрации, имеющие доступ к персональным данным воспитанников и их законных представителей, обязаны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соблюдать требование конфиденциальности персональных данных воспитанников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ограничивать персональные данные воспитанника при передаче уполномоченным работникам правоохранительных органов или работникам 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запрашивать информацию о состоянии здоровья воспитанника только у родителей (законных представителей)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2. Лица, имеющие доступ к персональным данным воспитанника, не вправе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получать и обрабатывать персональные данные воспитанников и их законных представителях о его религиозных и иных убеждениях, семейной и личной жизни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предоставлять персональные данные воспитанника в коммерческих целя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ВОСПИТАННИКОВ И ИХ ЗАКОННЫХ ПРЕДСТАВИТЕЛ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1. В целях обеспечения защиты персональных данных, хранящихся у администрации, воспитанники и их  законные представители имеют право на: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 законный представитель имеет право дополнить заявлением, выражающим его собственную точку зрения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обжалование в суд любых неправомерных действий или бездействия администрации при обработке и защите персональных данных воспитанник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возмещение убытков и/или компенсацию морального вреда в судебном порядк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  ХРАНЕНИЕ ПЕРСОНАЛЬНЫХ ДАННЫХ ВОСПИТАННИКОВ И ИХ ЗАКОННЫХ ПРЕДСТАВИТЕЛЕЙ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6.1. Персональные данные должны храниться в кабинете заведующего на бумажных и  электронных носителях с ограниченным доступом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документы, поступившие от родителя (законного представителя)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сведения об воспитаннике, поступившие от третьих лиц с письменного согласия родителя (законного представителя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иная информация, которая касается отношений обучения и воспитания воспитанник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  ОТВЕТСТВЕННОСТЬ АДМИНИСТРАЦИИ  И СОТРУДНИКОВ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00"/>
      <w:w w:val="103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5:00Z</dcterms:created>
  <dc:creator>Admin</dc:creator>
  <dc:description/>
  <cp:keywords/>
  <dc:language>en-US</dc:language>
  <cp:lastModifiedBy>User</cp:lastModifiedBy>
  <cp:lastPrinted>2016-04-16T10:35:00Z</cp:lastPrinted>
  <dcterms:modified xsi:type="dcterms:W3CDTF">2016-10-07T13:37:00Z</dcterms:modified>
  <cp:revision>9</cp:revision>
  <dc:subject/>
  <dc:title>СОГЛАСОВАНО</dc:title>
</cp:coreProperties>
</file>